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飞利浦杯“我与专利的故事”征文启事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飞利浦杯“我与专利的故事”大型征文活动开始啦！无论你是专利拥有者，还是专利使用者，或者你有着与专利各种各样的点滴情结，赶快拿起你的笔写出那些与专利亲密接触的事儿，参与投稿吧！本次征文大型活动设置奖项丰富多样，更有万元现金特等奖，赶快点击鼠标发送你的故事进行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，“撬走”万元巨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40"/>
        <w:ind w:left="352" w:right="18" w:hanging="180"/>
        <w:jc w:val="left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利浦杯“我与专利的故事”大型征文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目的意义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《中华人民共和国专利法》的颁布和实施，回顾和总结该法三次修改历程以及实施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来为中国知识产权事业从无到有、从小到大所发挥的不可替代的作用，并以此为契机，在全社会范围内进一步推进知识产权文化建设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基本情况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人民网  中国知识产权报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知识产权新闻宣传中心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独家冠名：飞利浦（中国）投资有限公司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文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颁奖活动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文展示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征文内容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集专利法实施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来，专利发明人、专利代理人、专利从业者，以及相关人士与专利有关的故事。具体包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利法以及相关实施细则、审查指南的立法、修订、修改过程中鲜为人知的故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利审查、复议、执法、诉讼中发生的故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专利代理、专利申请、专利授权有关的故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明创造、技术研发、技术转化中与专利有关的故事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来专利制度发展的感想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来稿要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征文来稿内容健康向上，符合中华人民共和国相关法律要求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征文来稿为投稿者拥有著作权的原创作品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内容真实，不得虚构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体不限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来稿字数不超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次活动只接收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电子文档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投稿者应留下真实姓名及具体联系方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来稿一律不予退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审打分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征文活动本着公开、公正、公平的原则进行评选，采取网络评审结合专家评审的方式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参加征文活动的文章经征文活动组委会初选后，均在人民网知识产权频道刊出，并开放投票平台，接受公众评分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外，征文活动组委会组织成立评审专家组，对所有参加征文活动的文章进行评审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众网络评分占最终得分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专家评审得分占最终得分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所有文章按照最终得分高低进行排列，并授予相对应奖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及奖励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征文活动设特等奖、一、二、三等奖及优秀奖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委会对所有获得一、二、三等奖的文章作者给予精神鼓励，将在《中国知识产权报》上选登其作品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项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等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  奖金 人民币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现金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价值</w:t>
      </w:r>
      <w:r>
        <w:rPr>
          <w:rFonts w:eastAsia="仿宋_GB2312" w:ascii="仿宋_GB2312" w:hAnsi="仿宋_GB2312"/>
          <w:sz w:val="28"/>
          <w:szCs w:val="28"/>
        </w:rPr>
        <w:t>9999</w:t>
      </w:r>
      <w:r>
        <w:rPr>
          <w:rFonts w:ascii="仿宋_GB2312" w:hAnsi="仿宋_GB2312" w:eastAsia="仿宋_GB2312"/>
          <w:sz w:val="28"/>
          <w:szCs w:val="28"/>
        </w:rPr>
        <w:t>元 飞利浦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寸高清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电视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价值 </w:t>
      </w:r>
      <w:r>
        <w:rPr>
          <w:rFonts w:eastAsia="仿宋_GB2312" w:ascii="仿宋_GB2312" w:hAnsi="仿宋_GB2312"/>
          <w:sz w:val="28"/>
          <w:szCs w:val="28"/>
        </w:rPr>
        <w:t>4999</w:t>
      </w:r>
      <w:r>
        <w:rPr>
          <w:rFonts w:ascii="仿宋_GB2312" w:hAnsi="仿宋_GB2312" w:eastAsia="仿宋_GB2312"/>
          <w:sz w:val="28"/>
          <w:szCs w:val="28"/>
        </w:rPr>
        <w:t>元 飞利浦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寸高清</w:t>
      </w:r>
      <w:r>
        <w:rPr>
          <w:rFonts w:eastAsia="仿宋_GB2312" w:ascii="仿宋_GB2312" w:hAnsi="仿宋_GB2312"/>
          <w:sz w:val="28"/>
          <w:szCs w:val="28"/>
        </w:rPr>
        <w:t>LCD</w:t>
      </w:r>
      <w:r>
        <w:rPr>
          <w:rFonts w:ascii="仿宋_GB2312" w:hAnsi="仿宋_GB2312" w:eastAsia="仿宋_GB2312"/>
          <w:sz w:val="28"/>
          <w:szCs w:val="28"/>
        </w:rPr>
        <w:t>电视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价值 </w:t>
      </w:r>
      <w:r>
        <w:rPr>
          <w:rFonts w:eastAsia="仿宋_GB2312" w:ascii="仿宋_GB2312" w:hAnsi="仿宋_GB2312"/>
          <w:sz w:val="28"/>
          <w:szCs w:val="28"/>
        </w:rPr>
        <w:t>1890</w:t>
      </w:r>
      <w:r>
        <w:rPr>
          <w:rFonts w:ascii="仿宋_GB2312" w:hAnsi="仿宋_GB2312" w:eastAsia="仿宋_GB2312"/>
          <w:sz w:val="28"/>
          <w:szCs w:val="28"/>
        </w:rPr>
        <w:t>元 飞利浦蓝光</w:t>
      </w:r>
      <w:r>
        <w:rPr>
          <w:rFonts w:eastAsia="仿宋_GB2312" w:ascii="仿宋_GB2312" w:hAnsi="仿宋_GB2312"/>
          <w:sz w:val="28"/>
          <w:szCs w:val="28"/>
        </w:rPr>
        <w:t xml:space="preserve">BD/DVD </w:t>
      </w:r>
      <w:r>
        <w:rPr>
          <w:rFonts w:ascii="仿宋_GB2312" w:hAnsi="仿宋_GB2312" w:eastAsia="仿宋_GB2312"/>
          <w:sz w:val="28"/>
          <w:szCs w:val="28"/>
        </w:rPr>
        <w:t>播放机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名 价值 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元 飞利浦双头剃须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参与方式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稿人可将参选文章通过电子邮件发送至：</w:t>
      </w:r>
    </w:p>
    <w:p>
      <w:pPr>
        <w:pStyle w:val="Normal"/>
        <w:ind w:firstLine="570"/>
        <w:rPr/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ip@peopledaily.com.cn</w:t>
        </w:r>
      </w:hyperlink>
      <w:r>
        <w:rPr>
          <w:rFonts w:ascii="仿宋_GB2312" w:hAnsi="仿宋_GB2312" w:eastAsia="仿宋_GB2312"/>
          <w:sz w:val="28"/>
          <w:szCs w:val="28"/>
        </w:rPr>
        <w:t>电子邮箱，并注明“征文投稿”字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来稿均视为同意在人民网以及《中国知识产权报》上不特定位置刊登，且均视为同意对稿件进行的必要编辑、修改、节选，以适应不同媒体刊发要求。视为同意人民网有权对稿件汇编整理出版发行，并许可其他媒体转载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本次活动的解释权归《我与专利的故事》征文活动组委会所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@peopledaily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7:00Z</dcterms:created>
  <dc:creator>刘然</dc:creator>
  <dc:description/>
  <cp:keywords/>
  <dc:language>en-US</dc:language>
  <cp:lastModifiedBy>刘然</cp:lastModifiedBy>
  <dcterms:modified xsi:type="dcterms:W3CDTF">2010-07-16T04:56:00Z</dcterms:modified>
  <cp:revision>7</cp:revision>
  <dc:subject/>
  <dc:title/>
</cp:coreProperties>
</file>