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17365D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7365D"/>
        </w:rPr>
        <w:t>关于世界知识产权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17365D"/>
        </w:rPr>
      </w:pPr>
      <w:r>
        <w:rPr>
          <w:rFonts w:eastAsia="方正小标宋简体" w:ascii="方正小标宋简体" w:hAnsi="方正小标宋简体"/>
          <w:b/>
          <w:bCs/>
          <w:color w:val="17365D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多数人都知道知识产权包括版权、专利、工业品外观设计和商标等内容。但许多人仍把这些当成商业或法律概念，认为与自己的日常生活没有什么关系。为了缩小这种认识上的差距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世界知识产权组织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届成员大会通过了由中国和阿尔及利亚共同提出的关于建立“世界知识产权日”的提案，决定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起将每年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定为“世界知识产权日”，旨在提高人们对专利、版权、商标和外观设计如何影响日常生活的意识，加深人们关于保护知识产权如何有助于促进创造与创新的认识，庆祝创造以及创造者对全球社会发展做出的贡献，鼓励人们尊重他人的知识产权。每年，</w:t>
      </w:r>
      <w:r>
        <w:rPr>
          <w:rFonts w:eastAsia="仿宋_GB2312" w:cs="仿宋_GB2312" w:ascii="仿宋_GB2312" w:hAnsi="仿宋_GB2312"/>
          <w:sz w:val="32"/>
          <w:szCs w:val="32"/>
        </w:rPr>
        <w:t>WIPO</w:t>
      </w:r>
      <w:r>
        <w:rPr>
          <w:rFonts w:ascii="仿宋_GB2312" w:hAnsi="仿宋_GB2312" w:cs="仿宋_GB2312" w:eastAsia="仿宋_GB2312"/>
          <w:sz w:val="32"/>
          <w:szCs w:val="32"/>
        </w:rPr>
        <w:t>及其他成员国都举行各种活动来庆祝世界知识产权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年“世界知识产权日”的主题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“数字创意 重塑文化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因乐而动，为乐维权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电影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全球挚爱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创造力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下一代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天才创造家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设计未来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创新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将全世界联系在一起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绿色创新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尊重知识产权和赞美创新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鼓励创造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知识产权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始于构思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思考、想象、创造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鼓励创造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知识产权与我们息息相关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鼓励创新”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“今天创造未来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306" w:leader="none"/>
      </w:tabs>
      <w:jc w:val="both"/>
      <w:rPr/>
    </w:pPr>
    <w:r>
      <w:rPr>
        <w:rFonts w:cs="Cambria" w:ascii="Cambria" w:hAnsi="Cambria"/>
        <w:sz w:val="24"/>
        <w:szCs w:val="24"/>
      </w:rPr>
      <w:t>2016</w:t>
    </w:r>
    <w:r>
      <w:rPr>
        <w:rFonts w:ascii="Cambria" w:hAnsi="Cambria" w:cs="Cambria"/>
        <w:sz w:val="24"/>
        <w:szCs w:val="24"/>
      </w:rPr>
      <w:t>年全国知识产权宣传周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方正舒体" w:cs="Times New Roman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2:00Z</dcterms:created>
  <dc:creator>lenovo</dc:creator>
  <dc:description/>
  <cp:keywords/>
  <dc:language>en-US</dc:language>
  <cp:lastModifiedBy>lenovo</cp:lastModifiedBy>
  <dcterms:modified xsi:type="dcterms:W3CDTF">2016-04-18T11:09:00Z</dcterms:modified>
  <cp:revision>26</cp:revision>
  <dc:subject/>
  <dc:title>2016年全国知识产权宣传周</dc:title>
</cp:coreProperties>
</file>